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декабря 2013 года</w:t>
        <w:tab/>
        <w:t xml:space="preserve">                                                          </w:t>
        <w:tab/>
        <w:t xml:space="preserve"> №13/58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                                       ООО «ТеплоВодоСервис» в сфере водоснабжения и водоотведения на 2014 год, установлении тарифов на питьевую воду и водоотведение для           ООО «ТеплоВодоСервис» в Нерехтском районе на 2014 год и о признании утратившим силу постановления департамента государственного регулирования цен и тарифов Костромской области от 19.09.2012 № 12/19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ОО «ТеплоВодоСервис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ООО «ТеплоВодоСервис» в Нерехт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19 сентября 2012 года № 12/190 «О тарифах на услуги холодного водоснабжения и водоотведения, оказываемые ООО «ТеплоВодоСервис» для потребителей п. Космынино муниципального района г. Нерехта и Нерехтский район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05 февраля 2013 года № 13/12 «О внесении изменений в постановление департамента государственного регулирования цен и тарифов Костромской области от 19.09.2012                № 12/190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9»  декабря 2013 г. № 13/5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9»  декабря 2013 г. № 13/5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одоСерви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       деятельности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9»  декабря 2013 г. № 13/5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9»  декабря 2013 г. № 13/5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одоСерви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,4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5"/>
        <w:gridCol w:w="1587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9»  декабря 2013 г. № 13/5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9»  декабря 2013 г. № 13/5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одоСервис» в Нерехт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66"/>
        <w:gridCol w:w="2146"/>
        <w:gridCol w:w="2207"/>
      </w:tblGrid>
      <w:tr>
        <w:trPr>
          <w:trHeight w:val="3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2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2</w:t>
            </w:r>
          </w:p>
        </w:tc>
      </w:tr>
      <w:tr>
        <w:trPr>
          <w:trHeight w:val="36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1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ООО «ТеплоВодоСерви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0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комп</cp:lastModifiedBy>
  <cp:lastPrinted>2013-12-20T14:41:00Z</cp:lastPrinted>
  <dcterms:modified xsi:type="dcterms:W3CDTF">2013-12-24T12:28:00Z</dcterms:modified>
  <cp:revision>51</cp:revision>
  <dc:subject/>
  <dc:title> </dc:title>
</cp:coreProperties>
</file>